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 Antiqua" w:ascii="Book Antiqua" w:hAnsi="Book Antiqua"/>
          <w:sz w:val="36"/>
        </w:rPr>
        <w:t>G</w:t>
      </w:r>
      <w:r>
        <w:rPr>
          <w:rFonts w:cs="Book Antiqua" w:ascii="Book Antiqua" w:hAnsi="Book Antiqua"/>
          <w:sz w:val="32"/>
        </w:rPr>
        <w:t xml:space="preserve">reenwood </w:t>
      </w:r>
      <w:r>
        <w:rPr>
          <w:rFonts w:cs="Book Antiqua" w:ascii="Book Antiqua" w:hAnsi="Book Antiqua"/>
          <w:sz w:val="36"/>
        </w:rPr>
        <w:t>C</w:t>
      </w:r>
      <w:r>
        <w:rPr>
          <w:rFonts w:cs="Book Antiqua" w:ascii="Book Antiqua" w:hAnsi="Book Antiqua"/>
          <w:sz w:val="32"/>
        </w:rPr>
        <w:t xml:space="preserve">hristian </w:t>
      </w:r>
      <w:r>
        <w:rPr>
          <w:rFonts w:cs="Book Antiqua" w:ascii="Book Antiqua" w:hAnsi="Book Antiqua"/>
          <w:sz w:val="36"/>
        </w:rPr>
        <w:t>S</w:t>
      </w:r>
      <w:r>
        <w:rPr>
          <w:rFonts w:cs="Book Antiqua" w:ascii="Book Antiqua" w:hAnsi="Book Antiqua"/>
          <w:sz w:val="32"/>
        </w:rPr>
        <w:t xml:space="preserve">chool </w:t>
      </w:r>
      <w:r>
        <w:rPr>
          <w:rFonts w:cs="Book Antiqua" w:ascii="Book Antiqua" w:hAnsi="Book Antiqua"/>
          <w:sz w:val="36"/>
        </w:rPr>
        <w:t>H</w:t>
      </w:r>
      <w:r>
        <w:rPr>
          <w:rFonts w:cs="Book Antiqua" w:ascii="Book Antiqua" w:hAnsi="Book Antiqua"/>
          <w:sz w:val="32"/>
        </w:rPr>
        <w:t xml:space="preserve">ome </w:t>
      </w:r>
      <w:r>
        <w:rPr>
          <w:rFonts w:cs="Book Antiqua" w:ascii="Book Antiqua" w:hAnsi="Book Antiqua"/>
          <w:sz w:val="36"/>
        </w:rPr>
        <w:t>E</w:t>
      </w:r>
      <w:r>
        <w:rPr>
          <w:rFonts w:cs="Book Antiqua" w:ascii="Book Antiqua" w:hAnsi="Book Antiqua"/>
          <w:sz w:val="32"/>
        </w:rPr>
        <w:t xml:space="preserve">ducators </w:t>
      </w:r>
      <w:r>
        <w:rPr>
          <w:rFonts w:cs="Book Antiqua" w:ascii="Book Antiqua" w:hAnsi="Book Antiqua"/>
          <w:sz w:val="36"/>
        </w:rPr>
        <w:t>A</w:t>
      </w:r>
      <w:r>
        <w:rPr>
          <w:rFonts w:cs="Book Antiqua" w:ascii="Book Antiqua" w:hAnsi="Book Antiqua"/>
          <w:sz w:val="32"/>
        </w:rPr>
        <w:t>ssociation</w:t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Subtitle"/>
        <w:rPr/>
      </w:pPr>
      <w:r>
        <w:rPr/>
        <w:t xml:space="preserve"> </w:t>
      </w:r>
      <w:r>
        <w:rPr/>
        <w:t>NEW MEMBERSHIP APPLICATIO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sz w:val="20"/>
        </w:rPr>
        <w:t>Parent(s) or Legal Guardian(s) Name</w:t>
      </w:r>
      <w:r>
        <w:rPr/>
        <w:t>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 xml:space="preserve">*SC law requires the primary instructor be a parent or legal guardian. If legal guardian, please send a copy of court appointed guardianship. GCSHEA will only release information pertaining to membership to the above individual. If parent/guardian wishes to have information released to an outside party, request must be made in writing.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</w:t>
        <w:tab/>
        <w:t xml:space="preserve"> Phone: 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  <w:tab/>
        <w:t xml:space="preserve"> Alternate Phone: 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ail Address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e you a member of HSLDA? _______________</w:t>
        <w:tab/>
        <w:tab/>
        <w:t>Are you a member of SCHEA? _______________________</w:t>
      </w:r>
    </w:p>
    <w:p>
      <w:pPr>
        <w:pStyle w:val="Normal"/>
        <w:autoSpaceDE w:val="false"/>
        <w:spacing w:lineRule="auto" w:line="360"/>
        <w:rPr>
          <w:sz w:val="16"/>
          <w:szCs w:val="20"/>
        </w:rPr>
      </w:pPr>
      <w:r>
        <w:rPr>
          <w:b/>
          <w:bCs/>
          <w:sz w:val="16"/>
          <w:szCs w:val="20"/>
        </w:rPr>
        <w:t>Discounted group memberships are available for both of these organizations, please contact the Administrator for more information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ILDREN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me </w:t>
        <w:tab/>
        <w:tab/>
        <w:tab/>
        <w:tab/>
        <w:tab/>
        <w:tab/>
        <w:t xml:space="preserve">Birth Date </w:t>
        <w:tab/>
        <w:t>Grade</w:t>
        <w:tab/>
        <w:tab/>
        <w:t>School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  <w:tab/>
        <w:t xml:space="preserve">_____________ </w:t>
        <w:tab/>
        <w:t xml:space="preserve">_____________ </w:t>
        <w:tab/>
        <w:t>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  <w:tab/>
        <w:t xml:space="preserve">_____________ </w:t>
        <w:tab/>
        <w:t xml:space="preserve">_____________ </w:t>
        <w:tab/>
        <w:t>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  <w:tab/>
        <w:t xml:space="preserve">_____________ </w:t>
        <w:tab/>
        <w:t xml:space="preserve">_____________ </w:t>
        <w:tab/>
        <w:t>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  <w:tab/>
        <w:t xml:space="preserve">_____________ </w:t>
        <w:tab/>
        <w:t xml:space="preserve">_____________ </w:t>
        <w:tab/>
        <w:t>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  <w:tab/>
        <w:t xml:space="preserve">_____________ </w:t>
        <w:tab/>
        <w:t xml:space="preserve">_____________ </w:t>
        <w:tab/>
        <w:t>___________________________</w:t>
      </w:r>
    </w:p>
    <w:p>
      <w:pPr>
        <w:pStyle w:val="Normal"/>
        <w:autoSpaceDE w:val="false"/>
        <w:spacing w:lineRule="auto" w:line="360"/>
        <w:ind w:left="720"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Primary Instructor: </w:t>
        <w:tab/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 xml:space="preserve">       Secondary Instructor:</w:t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  <w:tab/>
        <w:t>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       Highest level of education: </w:t>
        <w:tab/>
        <w:tab/>
        <w:t xml:space="preserve">                         Highest level of education:</w:t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  <w:tab/>
        <w:t>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*SC law requires that the primary instructor possess a minimum of a high school diploma or G.E.D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Please include a copy of the primary instructor’s diploma or G.E.D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You may use a separate sheet of paper for the following questions if needed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 In which Public School District do you reside? 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 How many years have you home educated? 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) Previous home school accountability group (If applicable)? 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) Are you in good standing with your former accountability group or school? If answer is “no,” please explain below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) May we contact your former accountability group or school?  _____________  contact #: 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) Why have you chosen to home educate your child(ren)? 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) What are your goals for the education of your child(ren)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e 1 of 2                                  Mail to:  GCSHEA,  P.O. Box 49362,  Greenwood, SC 29649                                  Rev. 1.2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f you answer “yes” to any of the questions below, please submit an explanation. (Use a separate sheet of paper if needed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) Do you believe any of your children have special needs or have been diagnosed as such? ……………………… 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) Have you been investigated for or charged with child abuse, neglect, or any related charge? …………………… 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) Have you been contacted by any official concerning your children or your home school? …………………… 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) Has any child that you plan to home school this year ever been suspended or expelled from any school? ….  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) Does the primary instructor work outside the home, full or part time? ………………………  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             </w:t>
      </w:r>
      <w:r>
        <w:rPr>
          <w:b/>
          <w:bCs/>
          <w:sz w:val="20"/>
          <w:szCs w:val="16"/>
        </w:rPr>
        <w:t>(If you work outside your home, please give work and teaching schedule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I verify that all the above information is accurate. Giving any inaccurate or misleading information will result in the immediate termination of membership from GCSHE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ignature: _________________________________________________________ </w:t>
        <w:tab/>
        <w:t>Date: 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CSHEA reserves the right to refuse any application for membershi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ase help us to give credit where credit is due.  If you were referred to GCSHEA, please fill in the blank belo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ferred to GCSHEA by: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e 2 of 2                                  Mail to:  GCSHEA,  P.O. Box 49362,   Greenwood, SC 29649                            Rev. 1.2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15:00Z</dcterms:created>
  <dc:creator>GCSHEA Administrator</dc:creator>
  <dc:description/>
  <cp:keywords/>
  <dc:language>en-US</dc:language>
  <cp:lastModifiedBy>GCSHEA</cp:lastModifiedBy>
  <dcterms:modified xsi:type="dcterms:W3CDTF">2015-07-16T00:39:00Z</dcterms:modified>
  <cp:revision>3</cp:revision>
  <dc:subject/>
  <dc:title>Greenwood Christian School Home Educators Association</dc:title>
</cp:coreProperties>
</file>